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acy Zakładowego Społecznego Inspektora Pracy w ………………… ………………………..   w ………………………… na rok szkolny 2012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378"/>
        <w:gridCol w:w="1701"/>
        <w:gridCol w:w="1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ac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oby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Przeprowadzenie komisyjnej kontroli stanu technicznego budynku i instalacji oraz terenu szkolnego placówki – opracowanie zaleceń i wniosków w formie sprawozd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ględziny pomieszczeń placówki i tere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rp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kreślenie zakresu działania Społecznego Inspektora Pracy</w:t>
            </w:r>
          </w:p>
          <w:p>
            <w:pPr>
              <w:pStyle w:val="Normal"/>
              <w:rPr/>
            </w:pPr>
            <w:r>
              <w:rPr/>
              <w:t>2. Opracowanie rocznego planu działania SIP.</w:t>
            </w:r>
          </w:p>
          <w:p>
            <w:pPr>
              <w:pStyle w:val="Normal"/>
              <w:rPr/>
            </w:pPr>
            <w:r>
              <w:rPr/>
              <w:t>3. Zapoznanie z aktualnymi przepisami z zakresu ochrony pracy</w:t>
            </w:r>
          </w:p>
          <w:p>
            <w:pPr>
              <w:pStyle w:val="Normal"/>
              <w:rPr/>
            </w:pPr>
            <w:r>
              <w:rPr/>
              <w:t>4. Udział w komisjach powypadk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łożenie planu pracy z uwzględnieniem zasad funkcjonowania placówki.</w:t>
            </w:r>
          </w:p>
          <w:p>
            <w:pPr>
              <w:pStyle w:val="Normal"/>
              <w:rPr/>
            </w:pPr>
            <w:r>
              <w:rPr/>
              <w:t>2. Analiza przepisów prawa prac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ług potrze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ktualizowanie instrukcji obsługi urządzeń znajdujących się w placówce i instrukcji BHP. </w:t>
            </w:r>
          </w:p>
          <w:p>
            <w:pPr>
              <w:pStyle w:val="Normal"/>
              <w:rPr/>
            </w:pPr>
            <w:r>
              <w:rPr/>
              <w:t>2.Sprawdzenie aktualności badań i pomiarów instalacji elektrycznej, gazowej i odgromowej, gaśnic i hydrant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ntrola instruk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Kontrola dokumentacji badań, oględziny ciągów komuni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prawdzenie ustawowego wyposażenia nauczycieli i pracowników w sprzęt ochrony osobistej, odzież ochronną i środki higieny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ntrola dokumentacji i sprawdzenie na stanowiskach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ntrola sprawności technicznej urządzeń sanitarnych w placów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ględziny stanu łazienek i toa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ntrola terminowości lekarskich badań okresowych, szkoleń bhp, wyposażenia aptecze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prawdzenie wyposażenia aptecz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aliza wypadkowości uczniów i pracowników celem zapewnienia bezpieczeństwa w zespole.</w:t>
            </w:r>
          </w:p>
          <w:p>
            <w:pPr>
              <w:pStyle w:val="Normal"/>
              <w:rPr/>
            </w:pPr>
            <w:r>
              <w:rPr/>
              <w:t>2. Eliminowanie miejsc zagrażających życiu i zdrowi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aliza dokumentacji powypad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Obserwacja terenu, budynku, korytarzy i innych miej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ntrola zasad i warunków wydawania posiłków uczni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prawdzenie warunków pracy w stołówce zespoł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ntrola stanu technicznego przyrządów sportowych, narzędzi i przybor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ględziny wyposażenia zespołu, rozmowy z nauczycielami w-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zestrzeganie norm ergonomicznych na stanowiskach komputerowych</w:t>
            </w:r>
          </w:p>
          <w:p>
            <w:pPr>
              <w:pStyle w:val="Normal"/>
              <w:rPr/>
            </w:pPr>
            <w:r>
              <w:rPr/>
              <w:t>2.Sprawowanie nadzoru nad przestrzeganiem przepisów prawa pracy, realizacji uprawnień pracowników z tytułu wykonywania pracy, uprawnień socjalnych i in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ontrola stanowisk komputerowych</w:t>
            </w:r>
          </w:p>
          <w:p>
            <w:pPr>
              <w:pStyle w:val="Normal"/>
              <w:rPr/>
            </w:pPr>
            <w:r>
              <w:rPr/>
              <w:t xml:space="preserve">2.Kontrola przyznawania świadczeń z  funduszu świadczeń socjal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ena warunków nauki i pracy oraz przestrzegania pracowniczego prawa pracy.</w:t>
            </w:r>
          </w:p>
          <w:p>
            <w:pPr>
              <w:pStyle w:val="Normal"/>
              <w:rPr/>
            </w:pPr>
            <w:r>
              <w:rPr/>
              <w:t xml:space="preserve">2.Opracowanie sprawozdania z działaności SIP w placówce za rok szkoln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prawdzanie pomieszczeń nauki i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lop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Podpis S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5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spacing w:val="5"/>
      <w:sz w:val="28"/>
      <w:szCs w:val="22"/>
      <w:lang w:val="en-US" w:eastAsia="en-US"/>
    </w:rPr>
  </w:style>
  <w:style w:type="character" w:styleId="Znak">
    <w:name w:val=" Znak"/>
    <w:basedOn w:val="Domylnaczcionkaakapitu"/>
    <w:qFormat/>
    <w:rPr>
      <w:b/>
      <w:bCs/>
      <w:sz w:val="26"/>
      <w:szCs w:val="26"/>
      <w:lang w:bidi="en-US"/>
    </w:rPr>
  </w:style>
  <w:style w:type="character" w:styleId="Styl1Znak">
    <w:name w:val="Styl1 Znak"/>
    <w:basedOn w:val="Domylnaczcionkaakapitu"/>
    <w:qFormat/>
    <w:rPr>
      <w:rFonts w:ascii="Arial" w:hAnsi="Arial" w:cs="Arial"/>
      <w:spacing w:val="5"/>
      <w:sz w:val="22"/>
      <w:szCs w:val="22"/>
      <w:lang w:val="en-US" w:eastAsia="en-US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lineRule="atLeast" w:line="412"/>
      <w:jc w:val="center"/>
    </w:pPr>
    <w:rPr>
      <w:rFonts w:ascii="Times New Roman" w:hAnsi="Times New Roman" w:cs="Times New Roman"/>
      <w:b/>
      <w:bCs/>
      <w:spacing w:val="0"/>
      <w:sz w:val="26"/>
      <w:szCs w:val="26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3:00Z</dcterms:created>
  <dc:creator>uzytkownik</dc:creator>
  <dc:description/>
  <cp:keywords/>
  <dc:language>en-US</dc:language>
  <cp:lastModifiedBy>TS</cp:lastModifiedBy>
  <cp:lastPrinted>2013-04-29T10:11:00Z</cp:lastPrinted>
  <dcterms:modified xsi:type="dcterms:W3CDTF">2013-06-21T12:40:00Z</dcterms:modified>
  <cp:revision>4</cp:revision>
  <dc:subject/>
  <dc:title>Plan pracy Zakładowego Społecznego Inspektora Pracy w Zespole Szkół ………………………</dc:title>
</cp:coreProperties>
</file>